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専門研修Ⅱ・更新研修（実務経験者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修了見込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法人鹿児島県介護支援専門員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会長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來仙　隆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出者　　　　　　　　　　　　　　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〒　　　　－　　　　　）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印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【 専門研修Ⅱ ・ 更新研修（実務経験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88H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 更新研修（実務経験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2H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令和７年１１月１３日までに修了する見込みですので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上記該当研修を○で囲む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25:00Z</dcterms:created>
  <dc:creator>鹿児島県</dc:creator>
  <dc:description/>
  <cp:keywords/>
  <dc:language>en-US</dc:language>
  <cp:lastModifiedBy>user</cp:lastModifiedBy>
  <cp:lastPrinted>2017-06-14T16:12:00Z</cp:lastPrinted>
  <dcterms:modified xsi:type="dcterms:W3CDTF">2025-05-02T06:40:00Z</dcterms:modified>
  <cp:revision>21</cp:revision>
  <dc:subject/>
  <dc:title>別紙様式１－３</dc:title>
</cp:coreProperties>
</file>