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専門研修Ⅱ修了見込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法人鹿児島県介護支援専門員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長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來仙　隆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　　　　　　　　　　　　　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〒　　　　－　　　　　）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，専門研修Ⅱを令和６年１１月１１日までに修了する見込みですので申し出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25:00Z</dcterms:created>
  <dc:creator>鹿児島県</dc:creator>
  <dc:description/>
  <cp:keywords/>
  <dc:language>en-US</dc:language>
  <cp:lastModifiedBy>ケアマネ</cp:lastModifiedBy>
  <cp:lastPrinted>2017-06-14T16:12:00Z</cp:lastPrinted>
  <dcterms:modified xsi:type="dcterms:W3CDTF">2024-05-10T07:02:00Z</dcterms:modified>
  <cp:revision>15</cp:revision>
  <dc:subject/>
  <dc:title>別紙様式１－３</dc:title>
</cp:coreProperties>
</file>