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入　会　申　込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年月日　　　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鹿児島県介護支援専門員協議会　行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　　　　　　　　　　支部経由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私は、貴会の目的に賛同し、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09"/>
        <w:gridCol w:w="1134"/>
        <w:gridCol w:w="709"/>
        <w:gridCol w:w="1134"/>
        <w:gridCol w:w="141"/>
        <w:gridCol w:w="567"/>
        <w:gridCol w:w="567"/>
        <w:gridCol w:w="567"/>
        <w:gridCol w:w="1284"/>
        <w:gridCol w:w="1640"/>
      </w:tblGrid>
      <w:tr>
        <w:trPr>
          <w:trHeight w:val="400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賛助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を選び、○をつけ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会員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スワー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885</wp:posOffset>
                      </wp:positionV>
                      <wp:extent cx="8667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＊事務局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.75pt;mso-wrap-distance-left:9.05pt;mso-wrap-distance-right:9.05pt;mso-wrap-distance-top:0pt;mso-wrap-distance-bottom:0pt;margin-top:7.55pt;mso-position-vertical-relative:text;margin-left:1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＊事務局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年　　月　　日</w:t>
            </w:r>
          </w:p>
        </w:tc>
      </w:tr>
      <w:tr>
        <w:trPr>
          <w:trHeight w:val="6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資格の有無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取得年月日　西暦　　　　年　　月　　日）　・　無</w:t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登録番号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としての勤務状況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任　・　非現任　・　一度も勤務していない</w:t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マガジン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　・　　希望しない</w:t>
            </w:r>
          </w:p>
        </w:tc>
      </w:tr>
      <w:tr>
        <w:trPr>
          <w:trHeight w:val="58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現任者の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事業所・介護老人福祉施設・介護老人保健施設・介護療養型医療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・小規模多機能型居宅介護・認知症対応型共同生活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施設入居者生活介護・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提供方法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・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ホームページ</w:t>
            </w:r>
          </w:p>
        </w:tc>
      </w:tr>
      <w:tr>
        <w:trPr>
          <w:trHeight w:val="14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マネ取得時の資　　格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　・　歯科医師　・　薬剤師　・　保健師　・　看護師　・　准看護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　・　作業療法士　・　社会福祉士　・　介護福祉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科衛生士　・　あん摩ﾏｯｻｰｼﾞ指圧師、はり師、灸師　・　柔道整復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栄養士　・　栄養士　・　訪問介護員　・　その他（　　　　　　　　）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部情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協会入会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会員番号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預かりした個人情報は事務連絡、各種ご案内、アンケートのお願い等に使用させていただき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会員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所属支部事務局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県協議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12:00Z</dcterms:created>
  <dc:creator>鹿児島県老人福祉施設協議会</dc:creator>
  <dc:description/>
  <cp:keywords/>
  <dc:language>en-US</dc:language>
  <cp:lastModifiedBy>shinchi</cp:lastModifiedBy>
  <cp:lastPrinted>2010-04-05T14:19:00Z</cp:lastPrinted>
  <dcterms:modified xsi:type="dcterms:W3CDTF">2010-04-23T01:16:00Z</dcterms:modified>
  <cp:revision>4</cp:revision>
  <dc:subject/>
  <dc:title>入　会　申　込　書</dc:title>
</cp:coreProperties>
</file>